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widowControl/>
        <w:shd w:fill="FFFFFF" w:val="clear"/>
        <w:spacing w:lineRule="exact" w:line="540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ewNewNewNew"/>
        <w:widowControl/>
        <w:shd w:fill="FFFFFF" w:val="clear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清城区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度普惠性民办幼儿园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</w:r>
    </w:p>
    <w:tbl>
      <w:tblPr>
        <w:tblW w:w="82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4800"/>
        <w:gridCol w:w="124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桥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才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桥北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天鹅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天天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艺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乐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天才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红帽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名都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新围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南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伍佰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城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聚豪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古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清城区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度普惠性民办幼儿园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</w:r>
    </w:p>
    <w:tbl>
      <w:tblPr>
        <w:tblW w:w="82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4800"/>
        <w:gridCol w:w="124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威龙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朱围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英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恒丰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三角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松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音艺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健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童蒙氏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童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学宫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沙田中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天之骄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阳光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小博士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埗塘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金色摇篮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明星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慧雅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清城区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度普惠性民办幼儿园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</w:r>
    </w:p>
    <w:tbl>
      <w:tblPr>
        <w:tblW w:w="82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4800"/>
        <w:gridCol w:w="124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幸福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童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锦江东升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明日之星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育贝儿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凤城明珠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海港成弘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启德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万基金海湾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金禾田幼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平塘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幸福新桥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澜水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希望星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太阳圆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启稚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育苗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欢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东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清城区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度普惠性民办幼儿园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</w:r>
    </w:p>
    <w:tbl>
      <w:tblPr>
        <w:tblW w:w="82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4800"/>
        <w:gridCol w:w="124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康怡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聚福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长埔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明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星际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太阳圆德健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爱丽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沙寮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东城街宝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汇丰宏智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开心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小太阳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乐童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洲心街优阅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百加六一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童同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明智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多姿彩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世纪花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清城区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度普惠性民办幼儿园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</w:r>
    </w:p>
    <w:tbl>
      <w:tblPr>
        <w:tblW w:w="82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4800"/>
        <w:gridCol w:w="124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岗头启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家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宏智海伦春天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金宝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东方实验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金荷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小太阳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打古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天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育星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横荷街康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迪贝尔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横荷街万豪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博雅喜洋洋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小太阳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永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青龙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童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启航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清城区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度普惠性民办幼儿园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</w:r>
    </w:p>
    <w:tbl>
      <w:tblPr>
        <w:tblW w:w="82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4800"/>
        <w:gridCol w:w="124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源潭镇贝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童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培英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城中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灵洲村委会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新基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新育才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金贝尔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七星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石角镇兴仁培英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石角镇星际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石角镇保利麓湖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石角镇美林湖翰林山语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石角镇广清道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城区石角镇乐乐堡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银盏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大丰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博大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伊澳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清城区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度普惠性民办幼儿园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黑体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</w:r>
    </w:p>
    <w:tbl>
      <w:tblPr>
        <w:tblW w:w="82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4800"/>
        <w:gridCol w:w="124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小太阳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培英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泰景新都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阳光宝贝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博雅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深蓝银湖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铭源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童馨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嘉美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智星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龙塘镇泗合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峡镇中兴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飞来峡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8:00Z</dcterms:created>
  <dc:creator>asd</dc:creator>
  <dc:description/>
  <dc:language>en-US</dc:language>
  <cp:lastModifiedBy>HP</cp:lastModifiedBy>
  <cp:lastPrinted>2024-12-13T11:55:00Z</cp:lastPrinted>
  <dcterms:modified xsi:type="dcterms:W3CDTF">2024-12-16T08:45:10Z</dcterms:modified>
  <cp:revision>1</cp:revision>
  <dc:subject/>
  <dc:title>We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2EB4CC3C34F9EA04B7EABE649ADFF</vt:lpwstr>
  </property>
  <property fmtid="{D5CDD505-2E9C-101B-9397-08002B2CF9AE}" pid="3" name="KSOProductBuildVer">
    <vt:lpwstr>2052-11.1.0.9021</vt:lpwstr>
  </property>
</Properties>
</file>