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清远市清城区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毕业生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徐小青</cp:lastModifiedBy>
  <cp:lastPrinted>2022-01-26T14:30:00Z</cp:lastPrinted>
  <dcterms:modified xsi:type="dcterms:W3CDTF">2024-11-28T10:02:53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6DA29B8148FBBAF6B51A2126E9F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